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ходе реализации «Стратегии </w:t>
      </w:r>
      <w:hyperlink r:id="rId2">
        <w:r>
          <w:rPr>
            <w:rStyle w:val="InternetLink"/>
            <w:b/>
            <w:color w:val="000000"/>
            <w:u w:val="none"/>
          </w:rPr>
          <w:t>социально-экономического развития</w:t>
        </w:r>
      </w:hyperlink>
      <w:r>
        <w:rPr>
          <w:b/>
        </w:rPr>
        <w:t xml:space="preserve"> муниципального образования поселок Уренгой до 2030 год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тегия социально-экономического развития муниципального образования поселок Уренгой до 2030 года утверждена решением Собрания депутатов муниципального образования поселок Уренгой от 26 декабря 2013 года № 66 (далее – Стратегия). В процессе реализации Стратегии изменения и дополнения в Стратегию не внос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тегия определяет систему мер муниципального управления, направленных на достижение приоритетов социально-экономической политики поселка Уренгой, способствующих повышению качества жизни населения  и развитию экономического потенциал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Стратегической целью развития муниципального образования поселок Уренгой является повышение качества жизни населения поселка до уровня не ниже среднего по Ямало-Ненецкому автономному округ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Целями развития муниципального образования поселок Уренгой  являются создание комфортной среды для жизни и деятельности человека, за счет использования потенциала территориального местоположения, рационального использования природных ресурсов; повышение социальной удовлетворенности населения;  улучшение инвестиционного климата в посел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Чтобы достичь долгосрочных целей, необходимо сосредоточиться на реализации следующих приоритетных направле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здание среды, благоприятной для жизни и развития челове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одернизация транспортной, инженерной инфраструкту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витие экономического потенциала преимущественно за счет малого и среднего предпринима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витие логистической транспортной инфраструктуры вследствие использования преимуществ территориального местополож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витие муниципальной политики и 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Стратегии распоряжением Администрации поселка Уренгой от 05 августа 2015 года № 510-од утвержден План мероприятий по реализации Стратегии (далее – План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мероприятий состоит из 6 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рганизационные мероприятия по реализации Страте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здание среды, благоприятной для жизни и развития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одернизация транспортной,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азвитие экономического потенциала преимущественно за счет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звитие логистической транспортной инфраструктуры вследствие использования преимуществ территориального место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азвитие муниципальной политики и 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ее подробная информация об основных мероприятиях реализации Стратегии в разрезе мероприятий за 2014 год представлена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рганизационные мероприятия по реализации Страте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 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иная с 2014 года бюджет муниципального образования поселок Уренгой, в соответствии с бюджетной политикой, сформирован в структур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 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м Администрации поселка Уренгой от 05 ноября 2013 года № 136 утверждена муниципальная программа «Повышение качества жизни населения муниципального образования поселок Уренгой». В течение 2014 года в муниципальную программу, с учетом изменений бюджета поселка, вносились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поселка Уренгой от 19 декабря 2014 года № 138 утверждена муниципальная программа в новой редакции, с учетом проекта бюджета на 2015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п. 1.3. – 1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мках организационных мероприятий по реализации Стратегии создана комиссия по реализации Стратегии (далее – Комиссия), которая проводила мониторинг и исполнение Плана мероприятий. 19 марта 2015 года состоялось заседание Комиссии, на которой было принято решение по корректировке Плана мероприятий, распоряжением Администрации поселка Уренгой от 17 апреля 2015 года № 234-од утвержден План реализации мероприятий по реализации Стратегии в новой редакции, с учетом изменений и допол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оздание среды, благоприятной для жизни и развития челове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4 году согласно мероприятий  по  подготовке  объектов энергетики и коммунального комплекса  МО п. Уренгой к  работе в  осенне-зимний  период  2014 - 2015 г.г. выполнен капитальный ремонт газопровода от котельной № 2 до котельной № 1 протяженностью 775 м. Работы выполнены в сум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 698 739,89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апитального ремонта жилищ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14 году произведен капитальный ремонт в 20 муниципальных квартирах (произведен ремонт полов общей площадью 744,95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мена 16 дверных блоков и др. виды работ) на сумму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 606 865,9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гласно Адресной программы по проведению капитального ремонта многоквартирных домов поселка Уренгой на 2014 год был произведен капитальный ремонт в 3-х многоквартирных домах (ремонт фундамента - 5,44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емонт крыши, чердака - 2 361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емонт ограждающих конструкций дома, балконных плит, ремонт и утепление фасадов - 1 963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емонт межквартирных лестничных площадок, лестниц, тамбуров - 142,9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ремонт внутридомовых инженерных систем электроснабжения, газоснабжения, водоотведения, вентиляции - 1 105 м.п.) на сумму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7 389 037,59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едены аварийно-восстановительные и ремонтные работы после подтопления в 24 жилых домах на сумму 17 470 170,92 рублей (ремонт фундамента - 25,39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емонт цоколя – 1 130,22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емонт крылец - 93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емонт полов - 3305,85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замена дверных блоков - 153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частичное оштукатуривание стен - 753,5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целях безопасност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жизни и здоровья граждан, проживающих в аварийных домах, расположенных по адресам: ул. Волынова, д. 3; Геологов, д. 17, д. 2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 маневренный жилой фонд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6 семе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ереселены в общежитие маневренного жилищного фонда, расположенного по адресу: мкр.3, д.3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полнены ремонтные работы в зданиях расположенных по адресам: ул. Геологов д. 46 (гостиница «Геолог»), 3 мкр. д. 35 на сумму 23 178 589,91 рублей. Выполнены следующие работы: ремонт фундамента, крыши, чердака, ограждающих конструкций дома, ремонт и утепление фасадов, ремонт полов, установка дверных блоков, внутридомовых инженерных систем - электроснабжения, водоотведения, вентиляции, внутренние отделочные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изведен ремонт жилых помещений ветеранов и инвалидов Великой Отечественной войны (3 квартиры). Выполнены следующие работы: смена оконных и дверных блоков, ремонт полов, внутренние отделочные работы, смена электрооборудования и эл.проводки и сан.тех.оборудования на сумму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 327 715,4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ы работы по разработке схем водоснабжения и водоотведения муниципального образования поселок Уренгой на сумм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2 876,67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ы работы по разработке (корректировке) схемы теплоснабжения и программы комплексного развития систем коммунальной инфраструктуры МО п. Уренгой на сумму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93 116,51 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 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роприятия по разработке и утверждению схемы газоснабжения муниципального образования запланированы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 2.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2014 году на территории муниципального образования поселок Уренгой, обеспечены жильем граждане, в рамках следующи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муниципальная программа по «Обеспечению жильем многодетных семей»                     (6 сем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кружная программа по «Обеспечению жильем молодых семей» (1 сем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федеральная программа по «Обеспечению жильем молодых семей» (2 сем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- окружная программа по оказанию материальной поддержки индивидуальным застройщикам  (1 семь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мероприятия по переселению граждан из аварийного жилищного фонда непригодного для проживания (54 семьи получили жилье, в рамках действующих программ; у 14 граждан произведен выкуп жилого помещения (по личному заявлению)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мероприятия по обеспечению жильем граждан из числа детей - сирот и детей, оставшихся без попечения родителей (2 семьи в рамках окружной 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федеральная программа по переселению из районов Крайнего Севера (2 семь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ереселение из районов Крайнего Севера в рамках программы деятельности программы Фонда (91 семья представили документы для получения жилья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мероприятий по стимулированию индивидуального жилищного строительства на территории муниципального образования предусмотрены земельные участки для индивидуального жилищного строительства в микрорайоне 6 для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4 году проведена частичная инвентаризация улиц и проездов в 6 микрорайоне. Всего три объекта общей протяжённостью 466,4 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ы субсидии организациям коммунального комплекса, осуществляющим оказание жилищных и бытовых услуг населению в величине, не обеспечивающей возмещение издерж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УП "ДСУ" произвели выкачку и вывоз сточных вод из септиков жилищного фонда в объе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2 29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сумму 4 683 242,64 рублей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П «ПКС» предоставили услуги по помывке населения в общественных ба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осещений в общественной бане - 16 119 человек. Сумма субсидии составила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 894 737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. 2.9.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7"/>
        <w:gridCol w:w="1940"/>
        <w:gridCol w:w="2419"/>
        <w:gridCol w:w="2492"/>
      </w:tblGrid>
      <w:tr>
        <w:trPr>
          <w:trHeight w:val="9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змещение рекреационной зоны в мкр. 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8337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/004-89/004/300/2015-3347/1   от 21.05.2015                     89 АА 334626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формлено права постоянного (бессрочного) пользования</w:t>
            </w:r>
          </w:p>
        </w:tc>
      </w:tr>
      <w:tr>
        <w:trPr>
          <w:trHeight w:val="99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мещение рекреационной зоны в мкр. 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9:05:020301:837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9-89/004-89/004/300/2015-3343/1 от 22.05.2015                           89 АА 3345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формлено права постоянного (бессрочного) поль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формированию земельных участков в целях обеспечения граждан объектами бытового обслуживания, в частности химчистками, прачечными, и прочими учреждениями находятся в стади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е размещения объектов осуществляется в соответствии с Генеральным планом и Правилами землепользования и застройки муниципального образования поселок Урен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, что границы населенного пункта не внесены в ГКН, работы в данном направлении не ведутся. После внесения сведений о границе населенного пункта в ГКН мероприятия по переводу земель лесного фонда в земли населенных пунктов станут возм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2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, что границы населенного пункта не внесены в ГКН, работы в данном направлении не ведутся. После внесения сведений о границе населенного пункта в ГКН мероприятия по переводу земель лесного фонда в земли населенных пунктов станут возм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целях укрепления здоровья населения, увеличения числа жителей поселка, регулярно занимающихся физической культурой и спортом, улучшения физкультурно-оздоровительной и спортивно-массовой работы, укрепления материально-технической базы, популяризации массового, детского и профессионального спорт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троительство современной многофункциональной лыжной базы с освещенной трассой, протяженностью 1,5 км. для всех категорий населения, в том числе, лиц с ограниченными физическими возможностями здоровья. Которая включает в себя: прокат спортивного инвентаря и оборудования в течение всего года; специализированная детская комната - организация досуга детей и взрослых; зал для проведения деловых семинаров, проведения конференции и других деловых мероприятий; дорожки здоровья (длинной 800 м); аренда беседок (включая мангал) для корпоративного отдыха; легкие конструкции навесов; гараж для техники; парковочные места, трибуны для зрителей, мастерская для индивидуального ремонта и подготовки лыж, ограждения наклонными сетками. Сервисная зона включает технический блок для обслуживания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роительство  современной асфальтированной трассы для летних и зимних видов спорта: оздоровительного бега, скандинавской ходьбы, кросса, учебно-тренировочных занятий, занятий на лыжероллерах, катание на велосипедах, роликовых коньках,  детских квадроциклах и пешие прогулки, протяженностью 1,5 км. Трасса поможет организовать учебно-тренировочный процесс в бесснежный период года. Так же предусмотреть автостоянку, павильоны или навес для оборудования, навес для подготовки лы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ссы должны иметь искусственное освещение. Трассы должны иметь спуски и уклоны не менее 20 м на 50%, с уклонами – не менее 3%. Трассы лыжного спорта должны иметь ширину на прямолинейных участках не менее 5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еспечить завершение строительства МБУ «КСК «Уренго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троительство стад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ступности спортивных объектов дл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создания доступной среды на спортивных объектах, для лиц с ограниченными физическими возможностями здоровья, принимающих участие в спортивных мероприятиях, как в качестве спортсменов, так и в качестве зрителей, необходимо обеспе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щую доступность спортивного объекта для всех категорий МГ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ующую среду занятий для спортсменов-инвалидов (включает в себя не только обеспечение архитектурной доступности, но и оснащение спортивного объекта специальным спортивным инвентарем и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етский физкультурно-рекреационный городок для самостоятельных и организованных физкультурно-оздоровительных занятий, игр и спортивных развлечений детей различ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везено на санкционированную свалку 235 единиц балков и бесхозных строений. Произведён снос аварийного жилого фонда - 2 дома (№8, 1 мкр.; №7, 5 мкр.). Выполнены работы по устройству  детской игровой площадки (5 мкр. район ж/д № 5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ы работы по реконструкции наружного уличного освещения, в том числе: устройство наружного освещения лыжной базы п. Уренгой. Произведена установка 10 новых опор и 60 светильников уличного освещения в микрорайонах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а частичная инвентаризация улиц, внутриквартальных проездов п. Уренгой. Всего 92 объекта общей протяжённостью - 17 550 м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уплено 9 498 шт. рассады цветов. Выполнены работы по посадке цветов в вазоны и открытый грунт (78,36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работы по поливу, прополке и уборке увядших цветов в июле – сентябре 2014 года. Произведена вырубка дикоросов (15 880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проекта реконструкции «Нового» кладбища в 2014 году не проводилась, т.к. срок исполнения данного мероприятия назначен на 2015 – 2017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1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поселок Уренгой за период с 2012 по 2014 годы НО «Фондом жилищного строительства ЯНАО» введено в эксплуатацию 7 домов,  общей площадью 10 506,84 кв. метра, 165 квартир, площадь жилых помещений: 9 237,7 кв. метра. Приобретено Фондом 14 квартир, общей площадью 610,5 кв. метра. Получили в 2014 году жилые помещения 54 семьи, 14 граждан получили выкуп жилых помещений (по личному заявлению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2014 года на территории муниципального образования поселок Уренгой после полного расселения граждан, в рамках программы программных мероприятий по переселению граждан из ветхого и аварийного жилищного фонда снесено 9 домов (ул. Попенченко, д. 5; ул. Попенченко, д. 6; ул. Попенченко, д. 12; ул. Попенченко, д. 17; ул. Попенченко, д. 19; ул. Попенченко, д. 24; Первый микрорайон, д. 8; ул. Геологов, д. 24; Пятый микрорайон, д.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 2014 году проведено 9 заседаний межведомственной комиссии. Признаны аварийными для проживания и подлежащим сносу дома по ул.Геофизиков - 7, ул. Волынова – 3, ул.Геологов – 17, 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0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поселка Уренгой осуществляется реализация подпрограмм «Обеспечение жильем молодых семей», в рамках федеральной целевой программы "Жилище" на 2011 - 2015 годы, утвержденной Постановлением Правительства Российской Федерации от 17 декабря 2010 года № 1050 и государственной программы Ямало-Ненецкого автономного округа "Обеспечение доступным и комфортным жильем населения на 2014 - 2020 годы", утвержденной постановлением Правительства Ямало-Ненецкого автономного округа от 25 декабря 2013 года № 1099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данных мероприятий предусматривает предоставление социальных выплат на приобретение (строительство) жилья молодым семьям. По состоянию на 31.12.2014г. по федеральной подпрограмме на учете состоит 23 молодых семьи, из них в 2014 году социальные выплаты получили 2 семьи, по окружной подпрограмме  на учете состоит 2 молодых семьи, из них в 2014 году социальные выплаты получила 1 сем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назначена на 2017-2019 г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ройство детских игровых площадок в 1, 2, 3, 4-м микрорайонах запланировано на 2015-2018 гг. Покупка и монтаж на 2016-2018 гг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 земельных участков и постановка на кадастровый учет под детские площадк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2"/>
        <w:gridCol w:w="709"/>
        <w:gridCol w:w="1985"/>
        <w:gridCol w:w="2409"/>
        <w:gridCol w:w="1544"/>
      </w:tblGrid>
      <w:tr>
        <w:trPr>
          <w:trHeight w:val="8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мер гос.регист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11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Геолог (р-н бывшего Кафе Диа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48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16 от 15.04.20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5, р-н ж.д. 35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25 от 17.04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Геолог р-н ж.д.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3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18 от 17.04.20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                            в мкр. 1 р-н ж.д. 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3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27 от 18.04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2, р-н церкв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48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18 от 17.04.20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3  р-н ж.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4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31 от 17.04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5 р-н ж.д. № 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38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21 от 17.04.20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2  р-н ж.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3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20 от 17.04.20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спортивной площадки в мкр. 3 р-н ж.д. №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4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32 от 18.04.20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5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5 р-н ж.д. № 27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3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22 от 17.04.20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3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 2 р-н ж.д.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4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30 от 16.04.20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83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 4 р-н ж.д. №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6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305/2014-254 от 05.05.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  <w:tr>
        <w:trPr>
          <w:trHeight w:val="112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5, район домов №№ 31-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8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312/2014-091 от 06.10.2014  89АА 2763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 (постоянное бессрочное пользование)</w:t>
            </w:r>
          </w:p>
        </w:tc>
      </w:tr>
      <w:tr>
        <w:trPr>
          <w:trHeight w:val="111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сток под размещение детской площадки в мкр. 5, район домов №№ 1,3,3а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81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312/2014-089 от 06.10.2014  89АА 276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 (постоянное бессрочное пользование)</w:t>
            </w:r>
          </w:p>
        </w:tc>
      </w:tr>
      <w:tr>
        <w:trPr>
          <w:trHeight w:val="11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5, район домов №№ 1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8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312/2014-088 от 06.10.2014  89АА 2763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 (постоянное бессрочное пользование)</w:t>
            </w:r>
          </w:p>
        </w:tc>
      </w:tr>
      <w:tr>
        <w:trPr>
          <w:trHeight w:val="11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детской площадки в мкр. Молодеж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-н дома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81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312/2014-090 от 06.10.2014  89АА 2763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 (постоянное бессрочное пользова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ройство спортивных площадок на территории поселка стоит по плану реализации на 2016-2019 гг. Покупка и монтаж  на 2016-201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 земельных участков и постановка на кадастровый учет под спортивные  площ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58"/>
        <w:gridCol w:w="705"/>
        <w:gridCol w:w="1977"/>
        <w:gridCol w:w="2400"/>
        <w:gridCol w:w="1552"/>
      </w:tblGrid>
      <w:tr>
        <w:trPr>
          <w:trHeight w:val="8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У под размещение спортивной площадки в мкр. 3                         р-н ж.д. № 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54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-04/005/2013-132 от 18.04.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выполнения мероприятий по устройству общественного пляжа произведена очистка территории от балков и бесхозных строений. Срок реализации мероприятий 2015-2016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ка на кадастровый учет земельного участка под пляж. Мероприятие запланировано на 2016 год, выполнено в 2014 году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3"/>
        <w:gridCol w:w="2097"/>
        <w:gridCol w:w="2970"/>
        <w:gridCol w:w="1550"/>
      </w:tblGrid>
      <w:tr>
        <w:trPr>
          <w:trHeight w:val="1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мещение пляжа  Северная часть промзоны, левый берег реки Малая Хадырь-Ях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:05:020301:505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9-89-04/305/2014-253 от 05.05.2014    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формл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устройству рекреационных зон вдоль прибрежной территории поселка будут реализованы после строительства дам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6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мероприятий назначена на 2015-2017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014 году выполнены работа по очистке территории для устройства «Центрального парка». Проведение инженерных изысканий, разработка проектной документации, устройство парка назначено на 2016-2018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становка на кадастровый учет земельного участка, получение правоустанавливающих документов Центрального парка: 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1985"/>
        <w:gridCol w:w="2835"/>
        <w:gridCol w:w="1690"/>
      </w:tblGrid>
      <w:tr>
        <w:trPr>
          <w:trHeight w:val="103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Аллея воинск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л. Попенченко 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89:05:020301:6296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 АА 253635  от 02.06.2014                                № 89-89-04/306/2014-38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.  Постоянное (бессрочное) пользование</w:t>
            </w:r>
          </w:p>
        </w:tc>
      </w:tr>
      <w:tr>
        <w:trPr>
          <w:trHeight w:val="111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6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 АА 253636  от 02.06.2014                                № 89-89-04/306/2014-3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.  Постоянное (бессрочное) пользование</w:t>
            </w:r>
          </w:p>
        </w:tc>
      </w:tr>
      <w:tr>
        <w:trPr>
          <w:trHeight w:val="9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л. Попенченко 9 а                          размещение парковой зо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7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89-89-04/312/2014-097                                                    89 АА 276314  от 06.10.2014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Оформлено.  Постоянное (бессрочное) пользова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аботы по реконструкции сквера Подшибякина в 2014 году п</w:t>
      </w:r>
      <w:r>
        <w:rPr>
          <w:rFonts w:cs="Times New Roman;Times New Roman" w:ascii="Times New Roman;Times New Roman" w:hAnsi="Times New Roman;Times New Roman"/>
          <w:sz w:val="24"/>
        </w:rPr>
        <w:t>оставлен на кадастровый учет земельный участок, получены правоустанавливающие документы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985"/>
        <w:gridCol w:w="2835"/>
        <w:gridCol w:w="1842"/>
      </w:tblGrid>
      <w:tr>
        <w:trPr>
          <w:trHeight w:val="13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змещение парк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.Т. Подшибякина,                          пгт Уренгой, старая часть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6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:05:020301:83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-89/004-89/004/300/2015-334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 21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 АА 3346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формлено право постоянного (бессрочного) пользова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чих мероприятий назначены на 2015-2017 гг. и 2016-2018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2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мероприятий запланировано в 2018-2020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30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троительству въездной стелы в 2014 году была проведена корректировка проектно-сметной документации. Реализация мероприятия запланирована на 2016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3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памятника Первопроходцам запланировано 2020-2023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3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15-2016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3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18-2019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2.3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15-201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ернизация транспортной, инженерной инфраструкт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3.1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ы работы по устройству 8-ми  недостающих посадочных площадок общественного транспорта. Выполнены кадастровые работы по государственному учету объектов автомобильных дорог общего пользования местного значения (92 объекта общей площадью 145,385 тыс.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Выполнена поставка 6-и и установка 4-х недостающих автобусных павильо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15-2030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16-2022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3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16-2026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3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15-2017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3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16-203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витие экономического потенциала преимущественно за счет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4.1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014 г. разрабатывалась ведомственная Программа «Развитие малого и среднего предпринимательства в муниципальном образовании поселок Уренгой на 2015 – 2017г.г.» в которую включены мероприятия по развитию малого и среднего предпринимательства в муниципальном образовании поселок Урен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оложению о Координационном совете по развитию малого и среднего предпринимательства, заседания проводятся ежеквартально. Всего в 2014 году проведено 4 расширенных заседания Координационного совета, на которые были приглашены руководитель ОАО «Сельскохозяйственная община Харампурская» и руководитель группы «Народный контро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реализации комплекса мер по обеспечению благоприятного инвестиционного климата проводились аналитические мероприятия. Проведены анкетные социальные опросы: «О влиянии административных барьеров на развитие предпринимательства в муниципальном образовании поселок Уренгой, для руководителей предприятий и предпринимателей», «Наиболее востребованные услуги населению среди субъектов малого и среднего предпринимательств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о разработке перечня инвестиционных проектов, обеспечивающих реализацию Стратегии, запланирована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атываются мероприятия направленные на содействие развитию сельского хозяйства в поселке Уренгой. (Подготовлен проект мероприятий направленных на содействие развитию сельского хозяйства в поселке Уренго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Развитие логистической транспортной инфраструктуры вследствие использования преимуществ территориального местополо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16-2020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20-2030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запланирована в 2020-202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Развитие муниципальной политики и 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 6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илась работа по разработке нормативно-правовых актов, касающихся деятельности органов местного самоуправления (11 постановлений), регламентов по предоставлению муниципальных услуг  (2 постановлени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. 6.2.</w:t>
      </w:r>
      <w:r>
        <w:rPr>
          <w:rFonts w:cs="Times New Roman;Times New Roman" w:ascii="Times New Roman;Times New Roman" w:hAnsi="Times New Roman;Times New Roman"/>
          <w:sz w:val="24"/>
        </w:rPr>
        <w:t xml:space="preserve"> В рамках вещания МКУ ПТРК «Луч» - транслируются телепрограммы, репортажи по пропаганде культурных и нравственных ценностей жителей поселка Уренгой. В выпусках периодических печатных изданий районной газеты «Северный луч» опубликованы материалы патриотической направленности, нравственного и физического здоровья граждан, организации детского отдыха и оздоровления.</w:t>
      </w:r>
    </w:p>
    <w:p>
      <w:pPr>
        <w:pStyle w:val="Style16"/>
        <w:spacing w:before="0" w:after="0"/>
        <w:contextualSpacing/>
        <w:rPr>
          <w:szCs w:val="24"/>
        </w:rPr>
      </w:pPr>
      <w:r>
        <w:rPr>
          <w:b/>
        </w:rPr>
        <w:t>п. 6.3</w:t>
      </w:r>
      <w:r>
        <w:rPr/>
        <w:t>. В течение 2014 года была проведена следующая рабо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Ежедневное обновление материалов (добавление, удаление, корректировка, создание баннеров, систем голосования и т.п.) на сайт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Ежедневная проверка на вирус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Ежедневная проверка защиты административной панели системы управления сайт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верка и установка необходимого программного обеспечения на локальном и удаленном серверах для корректного отображения сай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Архивация сай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дготовка к новому оформлению дизайна сайта и доработка шаблона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п. 6.4. </w:t>
      </w:r>
      <w:r>
        <w:rPr>
          <w:rFonts w:cs="Times New Roman;Times New Roman" w:ascii="Times New Roman;Times New Roman" w:hAnsi="Times New Roman;Times New Roman"/>
          <w:sz w:val="24"/>
        </w:rPr>
        <w:t>В 2014 году разработано (приведено в соответствие) три регламента оказания муниципальных услуг. В течение года проводилась актуализация перечня муниципальных услуг, утвержденного постановлением Администрации от 28.05.2013 № 6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. 6.5.</w:t>
      </w:r>
      <w:r>
        <w:rPr>
          <w:rFonts w:cs="Times New Roman;Times New Roman" w:ascii="Times New Roman;Times New Roman" w:hAnsi="Times New Roman;Times New Roman"/>
          <w:sz w:val="24"/>
        </w:rPr>
        <w:t xml:space="preserve"> В 2014 году: создан Молодежный совет при Главе поселка. Прошла регистрацию некоммерческая организация: Местная молодежная общественная организация Пуровского района «Союз молодых активных лидеров»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едется работа по направлениям: противодействие экстремизму и терроризму, патриотическому воспитанию детей и молодежи, работа с молодыми семьями, пропаганде здорового образа жизни, профориентации детей и молодежи, трудоустройства несовершеннолетних, организации отдыха и оздоровления дет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п. 6.6. </w:t>
      </w:r>
      <w:r>
        <w:rPr>
          <w:rFonts w:cs="Times New Roman;Times New Roman" w:ascii="Times New Roman;Times New Roman" w:hAnsi="Times New Roman;Times New Roman"/>
          <w:sz w:val="24"/>
        </w:rPr>
        <w:t>Разработка основных направлений увеличения доходной части бюджета на очередной финансовый год: издано Постановление Главы поселка от 08.05.2014 № 52 «Об утверждении Основных направлений увеличения доходной части бюджета муниципального образования поселок Уренг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6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величения доходной части бюджета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в аренду имущества, находящегося в собственности муниципального образования поселок Уренгой, размер арендной платы за пользование муниципальным имуществом устанавливается на основании проведенной независимой оценки рыночной стоимости прав аренды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ся инвентаризация муниципального имущества, в целях совершенствования эффективного использования муниципального имущества. В отношении неиспользуемых объектов рассматривается возможность передачи их в аренду. Так после государственной регистрации права собственности на здание крытой торговой площади было принято решение о предоставлении его в аренду. Проведен аукцион. Заключен договор аренды на данное здание. Проводится оценка рыночной стоимости права аренды на 12 объектов недвижимого имущества для предоставления его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длении (заключении) договоров аренды на новый срок без проведения аукциона сумма арендной платы увеличивается в связи с тем, что она устанавливается исходя из оценки рыночной стоимости прав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рендаторам, имеющим задолженность по арендной плате регулярно направляются письма, претензии. На злостных неплательщиков поданы 4 исковых заявления в су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того по решениям Арбитражного суда должно быть взыскано 661 923,3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товятся акты сверки взаимных расчетов со всеми арендаторами. При выявлении задолженности за 2 и более месяца готовятся претензии и исковые заявления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ся работа по выявлению «бесхозяйных» объектов недвижимости в целях оформления их в собственность муниципального образования поселок Уренг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ся анализ предложений о приватизации излишнего, неиспользуемого либо используемого не по целевому назначению муниципального имущества на предмет возможности включения в проект программы приватизации муниципального имуществ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уменьшения бюджетных расходов на содержание, ремонт недвижимого имущества и увеличения доходной части бюджета поселка Уренгой были приватизированы (проданы) следующие объекты недвижим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 имуществу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жилое помещение в доме связи в Администрацию поступило заявление от ОАО «Тюменское центральное агентство воздушных сообщений»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 использование преимущественного права на приобретение арендуемого имущест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убъектом малого и среднего предпринимательства. Имущество продано за 799 152,54 (семьсот девяносто девять тысяч сто пятьдесят два) рубля 54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укцион по продаже муниципального имущества: «Здание Овощехранилища» посредством публичного предложения состоялся 20 января 2015 года. Имущество продано за 1 423 474,58 (один миллион четыреста двадцать три тысячи четыреста семьдесят четыре) рубля 58 копеек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. 6.8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планом муниципального казенного учреждения культу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ренгойский краеведческий музей», проводилась работа по ведению сводного электронного каталога музейного фонда при помощи комплексной автоматизированной музейной информационной системы КАМИС. На конец отчетного периода в электронный каталог Уренгойского краеведческого музея внесено 2 000 единиц хранения, что составило 79% от совокупного музейного собрания. Музейный фонд учреждения составляет 2 517 экспон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. 6.9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Муниципальных казенных учреждениях культуры «Детская библиотека поселка Уренгой» и «Поселковая библиотека поселка Уренгой» ведется электронный каталог, созданный в  автоматизированной библиотечно-информационной системе «ИРБИС-64». Объем собственных баз данных детской библиотеки составляет 14 014 записей, объем электронного каталога – 11 049 записей, объем собственных баз данных поселковой библиотеки составляет – 22 272 записи, объем электронного каталога – 19 022 записи. Весь библиотечный фонд учреждений полностью внесен в электронный кат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уп к электронным каталогам имеет каждый пользователь учреждений. Обучение, консультации и руководство по использованию электронного каталога осуществлялись главными библиографами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. 6.10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распоряжением от 17 октября 2014 года № 677-од «О реорганизации муниципальных казенных учреждений культуры «Детская библиотека поселка Уренгой» и «Поселковая библиотека поселка Уренгой», принято решение о реорганизации с 01 января 2015 года муниципального казенного учреждения культуры «Поселковая библиотека поселка Уренгой» путем присоединения к муниципальному казенному учреждения культуры «Детская библиотека поселка Уренгой» с образованием на базе последнего муниципального бюджетного учреждения культуры «Библиотечно-досуговый центр «Ум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 6.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Активно ведется работа всех специалистов Администрации в программе Lotus Notes, в целях обеспечения единого пространства электронного документооборота. Обеспечение движения документов в Администрации поселка с момента их создания или получения до завершения исполнения или от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 6.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иная с 2014 года бюджет муниципального образования поселок Уренгой, в соответствии с бюджетной политикой, сформирован и исполняется в структуре муниципальной программы «Повышение качества жизни населения муниципального образования поселок Уренгой». Муниципальная программа состоит из четырех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звитие муниципальной политики и совершенствование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витие жилищно-коммунального хозяйства, дорожного хозяйства и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азвитие социальной сфе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мероприятия по формированию и исполнению бюджета муниципального образования по программному принципу разработаны ведомственные целевы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егулирование численности популяции безнадзорных животных на территории муниципального образования поселок Уренгой (Постановление Администрации муниципального образования поселок Уренгой от 07 июля 2015 года № 9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витие малого и среднего предпринимательства в муниципальном образовании поселок Уренгой на 2015 – 2017 годы (Постановление Администрации муниципального образования поселок Уренгой от 07 апреля 2015 года № 4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6.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инвентаризации недвижимого имущества, расположенного на территории муниципального образования поселок Уренгой, работы по выявлению и постановке на налоговый учет недвижимого имущества осуществляется на основании Постановления Администрации муниципального образования поселок Уренгой от 03.07.214 № 73 «О проведении сплошной инвентаризации», срок до 31.12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. 6.1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работы по принятию в муниципальную собственность бесхозяйного имущества и установление направления его эффективн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ся работа по выявлению бесхозяйных объектов недвижимости в целях оформления их в собственность муниципального образования поселок Уренг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формлено право собственности на 7 бесхозяйных объектов недвижимости. Ведется работа по оформлению в собственность муниципального образования поселок Уренгой еще 7 бесхозяйных объектов недвижимости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. 6.1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Оценивая прошедший «Год Культуры» с позиций количественного и качественного уровня проведенных мероприятий, имеем все основания, считать его успеш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ременные выставки -  наиболее мощное комплексное средство для популяризации культурного наследия и многоцелевой коммуникации. В отчетном году было открыто 17 новых выставок и экспозиций, из них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 проводились на сторонних площадках, осуществлялась передача отдельных экспонатов для участия в выставочных проектах с целью популяризации  музейного собр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зация выставок из собственного собрания, а так же с привлечением партнерских организаций и жителей поселка, позволило оживить экспозиции музея. Создание временных выставок дает возможность проводить эксперименты с новыми подходами к экспонированию, общению с посетителями. Таким экспериментом для нас стала комплексная выставка «Мы один народ – у нас одна страна». Для организации данной выставки были привлечены к сотрудничеству жителей поселка, представители различных народностей и культур, организации, общеобразовательные учреждения и учреждения дополнительного образования. Основная задача данного проекта: музейными средствами  дать возможность представителям разных этнических традиций слышать и понимать друг друга, отыскать общую сердцевину устройства общества и совмест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 со статистическими данными за 2014 год численность  посетителей выставок в музее и за его пределами составила  7 834 человек  (на 21% больше показателей 2013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зрождение и сохранение традиционных ценностей стало одной из наиболее актуальных проблем современного общества. В связи с этим в просветительской работе музей опирается на музейные предметы, с помощью которых и происходит возрождение и сохранение традицион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го за 2014 год было проведено 214 экскурсий (2 387 посетителей), проведено 28 мероприятий (950 участников), таких как:  музейные уроки («Знакомьтесь, музей» для первоклассников МБОУ УСОШ №2 п. Уренгой» и «Творчество Савелия Лапницкого», для учащихся детской художественной школы); презентации выставок;  встречи с ветеранами поселка и ветеранами геологии; кинопоказы документальных фильмов; познавательные и игровые программы: «Аз, буки, веди…», «Сказки Пушкина и не только», «Слово и слава России»; «День семьи, любви и верност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адиционно в музее проводятся мероприятия в рамках программы «Каникулы в музее»,  для детей, которые не выезжают за пределы поселка в  дни летних каникул. Для них организуются мастер-классы, викторины,  игры, виртуальные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трудники музея осуществляют методическую и консультационную помощь школьным музеям, учащимся и студентам, различным организациям, физическим лицам. Предоставляем возможность использования фондовых коллекций, научного архива, библиотеки музея частным лицам и организациям по интересующим  их вопросам (подготовка рефератов, курсовых и дипломных работ, школьных сочинений, создание очерков истории предприятий и учебных заведений, составление списков литературы и аннотация исторических источников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действуя развитию грамотности, информационных навыков и приобщению к культуре, библиотеки призваны выполнять следующие задачи: развивать и поддерживать потребность пользоваться библиотекой в течение всей жизни; предоставлять возможности для создания и использования информации как для получения знаний, развития понимания и воображения, так и для удовольствия; обеспечивать доступ к местным, региональным, национальным ресурсам; организовывать мероприятия, воспитывающие культурное и социальное самосознание, содействующее эмоциональному развитию;  пропагандировать чтение, а также ресурсы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2014 году в детской библиотеке проведено 140 мероприятий. Численность привлеченного населения для участия в культурно-массовых мероприятиях в 2014 году составляет  – 8 642 (7 868 – дети дошкольного и школьного возраста, 774 – взрослы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целью привлечения читателей, в детской библиотеке проводились различные мероприятия, участниками которых были дети дошкольного и школьного возраста и взрослые: литературный детектив «Тайна малахитовой шкатулки» по творчеству уральского сказочника П.П. Бажова; развлекательно-познавательная викторина «Правильно ли мы говорим?»; литературная викторина «А ларчик просто открывался…» по творчеству баснописца И. А. Крылова; литературная юморина-презентация «Весёлые истории услышать, не хотите ли…?»; литературное путешествие «Чудесная страна Ирины Токмаковой»; литературно-познавательное мероприятие «В краю снегов и северных оленей» по творчеству Романа Ругина; литературный круиз «Мир вокруг нас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знавательно-игровое мероприятие «В гостях у цветных карандашей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экологическая игра-викторина «В гости к пернатым друзьям; интеллектуальная программа «Радуга заморочек»; интеллектуальная программа «Своя игра» …про день Бородина»; литературный турнир  «Юбилейная мозаика»; конкурс детских рисунков «Привет из будущего!»; интерактивная викторина «Знаешь ли ты свою культуру?»; литературная программа «В гости к Хомани»; литературная программа «Имя в занимательных играх», конкурсная программа «Мама, книга и дитя» и др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В библиотеке были оформлены книжные выставки патриотической направленности - «Хвала и честь героям старины», «И восславилась Земля Русская богатырями», « И были вместе детство и война», «Летопись солдатских сердец»,  «Столицы России», «Символы России», «Не меркнет летопись побед», «Память сердца», «Уренгой - это наша с тобой биография» и др. Также были оформлены книжные и комплексные выставки различной тематики и направлений: «Дар бесценный»  (к  Году культуры в России), «Афганистан – боль моей души», «Святой союз», «Пришла пора выбирать» (профессиональная ориентация), «Достойным непременно быть должен человек», «Беслан – незаживающая рана», «Отважные ребята Аркадия Гайдара», «Кузька в сказку приглашает», «Кудесники природы», «И стал мальчишка космонавтом», «Только для девчонок», «Волшебные миры Дмитрия Емца», « Малышам, малышкам познавательные книжки», « Человек! Земля в опасности!», «Сказки Лукоморья», «Книжная Вселенная Кира  Булычева»,  «Давайте жить друг, друга уважая!», «Ах, детектив, детектив, детектив!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Число культурно-массовых  мероприятий,   организованных и проведенных в Поселковой библиотеке и на территории поселка составило 59. Численность    привлеченного  населения   на культурно-массовые   мероприятия составляет 2 076 человек; в том числе взрослого населения – 839 человек, молодежи – 1 237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ивлечение реальных и потенциальных пользователей – главная цель библиотеки.   Активно участвуя в духовно-нравственном воспитании  читателей,  формируя у молодежи   и подрастающего поколения активной жизненной позиции, библиотека проводит    различные мероприятия, конкурсы, викторины («И так она звалась Татьяной…» - конкурсная программа для старшеклассников; «Афганистан болит в моей душе» - мероприятие, посвященное 25-летию вывода войск из Афганистана; «И это время называется весна» -  литературная гостиная; «Приют спокойствия, трудов и вдохновенья…» - поэтический вечер; «Великие собрания живописи» - виртуальная экскурсия по Эрмитажу; «Ради мира на земле» - урок мужества; «Неизвестный Шекспир» - классный час; «Государственная символика» - классный час; «Книги и моя семья - неразлучные друзья» - литературная программа; «Согреты теплом твоих лучистых глаз» -  литературно-музыкальный вечер,  и т.д.), используя при этом инновационные методы - электронные выставки, мультимедийные презентации,  электронные пуб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otcialmzno_yekonomicheskoe_razvit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16:00Z</dcterms:created>
  <dc:creator>ADM32</dc:creator>
  <dc:description/>
  <cp:keywords/>
  <dc:language>en-US</dc:language>
  <cp:lastModifiedBy>ADM32</cp:lastModifiedBy>
  <cp:lastPrinted>2015-07-23T09:37:00Z</cp:lastPrinted>
  <dcterms:modified xsi:type="dcterms:W3CDTF">2015-11-25T07:27:00Z</dcterms:modified>
  <cp:revision>31</cp:revision>
  <dc:subject/>
  <dc:title/>
</cp:coreProperties>
</file>